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77089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6"/>
          <w:szCs w:val="56"/>
        </w:rPr>
        <w:t>Burmistrz Miasta Kolno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56"/>
          <w:szCs w:val="56"/>
        </w:rPr>
        <w:t>Andrzej Duda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erdecznie zaprasza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6"/>
          <w:szCs w:val="36"/>
        </w:rPr>
        <w:t>mieszkańców Kolna i powiatu kolneńskieg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na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miejskie obchody 234. rocznicy uchwalenia </w:t>
        <w:br/>
        <w:t>Konstytucji 3 Maja</w:t>
      </w:r>
      <w:r>
        <w:rPr>
          <w:color w:val="FF0000"/>
          <w:sz w:val="40"/>
          <w:szCs w:val="40"/>
        </w:rPr>
        <w:t>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tóre odbędą się 3 maja 2025 roku w Kolnie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73519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Program uroczystości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"/>
        <w:gridCol w:w="8994"/>
      </w:tblGrid>
      <w:tr>
        <w:trPr/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biórka pocztów sztandarowych, Miejskiej Orkiestry Dętej w Kolnie, zaproszonych gości, mieszkańców Kolna przed kościołem pw. Chrystusa Króla Wszechświata w Kolnie,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sza święta w intencji Ojczyzny w kościele pw. Chrystusa Króla Wszechświata w Kolnie,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.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2060"/>
                <w:sz w:val="22"/>
                <w:szCs w:val="22"/>
              </w:rPr>
              <w:t>przemarsz z kościoła pw. Chrystusa Króla Wszechświata do krzyża pod „Dębem Wolności” ulicami: Ks.</w:t>
            </w: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J.L. Grajewskiego, W.</w:t>
            </w: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Witosa, M.</w:t>
            </w: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Dąbrowskiej, Wojska Polskiego, M. Konopnickiej,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.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Cs/>
                <w:color w:val="002060"/>
                <w:sz w:val="22"/>
                <w:szCs w:val="22"/>
              </w:rPr>
              <w:t xml:space="preserve">główne </w:t>
            </w:r>
            <w:r>
              <w:rPr>
                <w:color w:val="002060"/>
                <w:sz w:val="22"/>
                <w:szCs w:val="22"/>
              </w:rPr>
              <w:t>uroczystości pod „Dębem Wolności”:</w:t>
            </w:r>
            <w:r>
              <w:rPr>
                <w:bCs/>
                <w:color w:val="002060"/>
                <w:sz w:val="22"/>
                <w:szCs w:val="22"/>
              </w:rPr>
              <w:t xml:space="preserve"> odegranie i wspólne śpiewanie hymnu państwowego oraz wciągnięcie flagi na maszt, odegranie hejnału Miasta Kolno, przemówienie okolicznościowe Burmistrza Miasta Kolno i zaproszonych gości, pieśni patriotyczne w wykonaniu solistek działających przy KOKiS, </w:t>
            </w:r>
            <w:r>
              <w:rPr>
                <w:color w:val="002060"/>
                <w:sz w:val="22"/>
                <w:szCs w:val="22"/>
              </w:rPr>
              <w:t xml:space="preserve">złożenie wieńców przez Burmistrza Miasta, Starostę Kolneńskiego </w:t>
              <w:br/>
              <w:t>i zaproszonych gości pod krzyżem w pobliżu „Dębu Wolności” i pomnikiem Marszałka Józefa Piłsudskieg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Zwracam się z gorącym apelem do Mieszkańców Kolna o udział w Święcie Narodowym 3 Maja oraz </w:t>
        <w:br/>
        <w:t>o wywieszenie flag państwowych w dniach 2-3 maja b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2895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107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7:00Z</dcterms:created>
  <dc:creator>Mirek</dc:creator>
  <dc:description/>
  <dc:language>en-US</dc:language>
  <cp:lastModifiedBy/>
  <cp:lastPrinted>2023-04-12T12:38:00Z</cp:lastPrinted>
  <dcterms:modified xsi:type="dcterms:W3CDTF">2025-04-30T06:52:32Z</dcterms:modified>
  <cp:revision>5</cp:revision>
  <dc:subject/>
  <dc:title>Burmistrz Miasta Kolno</dc:title>
</cp:coreProperties>
</file>